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37/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abril del año 2018 dos mil dieciocho, la parte actora presentó la demanda de nulidad en la Oficialía Común de Partes de los Juzgados Administrativos Municipales de León, Guanajuato, impugnando el acta de infracción número (…), de fecha 05 cinco del mismo mes y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abril del año 2018 dos mil dieciocho, a la parte actora se le admitió a trámite la demanda y la prueba documental exhibida a la misma, la que por su especial naturaleza se desahogó en ese momento procesal, así como la presuncional legal y humana en lo que le beneficie; además, no se le admitió la solicitud de requerir a la autoridad la boleta de infracción impugnada, en razón de que tuvo oportunidad de obtener copias certificadas de las misma.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yo del año 2018 dos mil dieciocho, las autoridades presentaron por separado contestación de la demanda incoada en su contra; y, por auto del día 18 dieciocho del mismo mes y año, se requirió al Agente de Tránsito para que en el término de 05 cinco días, acreditará su personalidad jurídica, apercibido que en caso de no hacerlo se le tendría por no presentada su contestación de demanda. Asimismo, se tuvo al Tesorero Municipal por contestando la demanda y se le admitieron como pruebas el acta de infracción aceptada a la actora en el acuerdo de admisión de la demanda, la prueba ofrecida en la contestación, la que por su especial naturaleza se desahogó en ese momento procesal, así como la presuncional legal y humana en lo que le beneficie; y, no se le admitió la instrumental de actuaciones al no reconocerse como medio de prueba, en el artículo 48 del Código de Procedimiento y Justicia Administrativa para el Estado y Los Municipios de Guanajuato.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contest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3 veintitrés de mayo del año 2018 dos mil dieciocho, el Agente de Tránsito cumplimento el requerimiento formulado; y, por auto del día 28 veintiocho del mismo mes y año, se le tuvo dando cumplimiento al requerimiento y contestando la demanda, además, se le admitieron como pruebas el acta de infracción aceptada a la actora en el acuerdo de admisión de la demanda, la prueba ofrecida en la contestación, la que por su especial naturaleza se desahogó en ese momento procesal, así como la presuncional legal y humana en lo que le beneficie; fijándose además fecha y hora para celebrar la audiencia de alegatos.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8 veintioch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05 cinco de abril del año 2018 dos mil dieciocho y</w:t>
      </w:r>
      <w:r>
        <w:rPr>
          <w:rFonts w:cs="Arial Narrow" w:ascii="Arial Narrow" w:hAnsi="Arial Narrow"/>
          <w:sz w:val="27"/>
          <w:szCs w:val="27"/>
        </w:rPr>
        <w:t xml:space="preserve"> la calificación de la infracción; </w:t>
      </w:r>
      <w:r>
        <w:rPr>
          <w:rFonts w:cs="Arial Narrow" w:ascii="Arial Narrow" w:hAnsi="Arial Narrow"/>
          <w:kern w:val="2"/>
          <w:sz w:val="27"/>
          <w:szCs w:val="27"/>
          <w:lang w:eastAsia="zh-CN"/>
        </w:rPr>
        <w:t xml:space="preserve">cuya existencia se encuentra acreditada en autos de esta causa administrativa, la del primer acto con la copia simple de la infracción y con el reconocimiento </w:t>
      </w:r>
      <w:r>
        <w:rPr>
          <w:rFonts w:cs="Arial Narrow" w:ascii="Arial Narrow" w:hAnsi="Arial Narrow"/>
          <w:sz w:val="27"/>
          <w:szCs w:val="27"/>
        </w:rPr>
        <w:t xml:space="preserve">implícito </w:t>
      </w:r>
      <w:r>
        <w:rPr>
          <w:rFonts w:cs="Arial Narrow" w:ascii="Arial Narrow" w:hAnsi="Arial Narrow"/>
          <w:kern w:val="2"/>
          <w:sz w:val="27"/>
          <w:szCs w:val="27"/>
          <w:lang w:eastAsia="zh-CN"/>
        </w:rPr>
        <w:t xml:space="preserve">que hace la autoridad demandada </w:t>
      </w:r>
      <w:r>
        <w:rPr>
          <w:rFonts w:cs="Arial Narrow" w:ascii="Arial Narrow" w:hAnsi="Arial Narrow"/>
          <w:sz w:val="27"/>
          <w:szCs w:val="27"/>
        </w:rPr>
        <w:t xml:space="preserve">al ofrecerla como prueba </w:t>
      </w:r>
      <w:r>
        <w:rPr>
          <w:rFonts w:cs="Arial Narrow" w:ascii="Arial Narrow" w:hAnsi="Arial Narrow"/>
          <w:kern w:val="2"/>
          <w:sz w:val="27"/>
          <w:szCs w:val="27"/>
          <w:lang w:eastAsia="zh-CN"/>
        </w:rPr>
        <w:t>en su contestación</w:t>
      </w:r>
      <w:r>
        <w:rPr>
          <w:rFonts w:cs="Arial Narrow" w:ascii="Arial Narrow" w:hAnsi="Arial Narrow"/>
          <w:sz w:val="27"/>
          <w:szCs w:val="27"/>
        </w:rPr>
        <w:t>, sin exhibirla, por ya obrar en autos y</w:t>
      </w:r>
      <w:r>
        <w:rPr>
          <w:rFonts w:cs="Arial Narrow" w:ascii="Arial Narrow" w:hAnsi="Arial Narrow"/>
          <w:kern w:val="2"/>
          <w:sz w:val="27"/>
          <w:szCs w:val="27"/>
          <w:lang w:eastAsia="zh-CN"/>
        </w:rPr>
        <w:t xml:space="preserve"> de que elaboró el acta de infracción; y, la existencia del segundo acto se acredita con el original del recibo de pago número </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s que forman parte del sumario</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Tesorero Municipal refiere que la nulidad siempre debe encausarse en contra de un acto concreto que afecté los intereses jurídicos del gobernado, en el caso específico no existe dicho acto, pues el propio Código de Procedimiento y Justicia Administrativa para el Estado y los Municipios de Guanajuato establece el acto administrativo, transcribe el artículo 136; el Tesorero no emitió, ni ordenó, ni ejecutó los actos impugnados en el presente juicio, de conformidad a lo establecido en el artículo 251, fracción II, inciso a) del Código de la materia [lo transcribe] y el carácter de autoridad demandada debe observarse atendiendo a la naturaleza de la autoridad que se le imputa la emisión del acto y para determinar si a una autoridad puede reclamársele una pretensión, debe observarse si ordenó, intentó ejecutar o ejecutó el acto combatido, lo que en la especie no se actualiz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las siguientes razones: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or le demanda al Tesorero Municipal la devolución de la cantidad de $157.17 (ciento cincuenta y siete pesos 17/100 moneda nacional) que ingreso a la Hacienda Pública Municipal y en esta causa obra el recin0 oficial de pago número (…), de fecha 06 seis de abril del año en curso y el reconocimiento del Tesorero Municipal de haber recaudado la cantidad reflejada en ese documento, por  concepto del pago de la multa impuesta por la presunta comisión de la falta administrativa asentada en la multireferida acta de infracción númer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uego entonces, dicha autoridad fiscal fue llamada a juicio para que defendiera la legalidad del ingreso de la referida cantidad a la Hacienda Pública Municipal, puesto que tiene a su cargo la recaudación de los ingresos del Municipio, de acuerdo a lo previsto en el artículo 130, fracciones I y II, de la Ley Orgánica Municipal para el Estado de Guanajuato; en consecuencia, no procede el sobreseimiento del proceso en términos de la fracción VI del artículo 262 del mismo Ordenamiento Legal, respecto al Tesorero Municipal.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conforme a lo estipulado en la última parte del artículo 261, del citado Código de Procedimiento y Justicia Administrativa, de oficio se determina que no se actualiza la analiza la causal de improcedencia prevista en fracción I del artículo precitado, por las siguientes razon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retención de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forma, el justiciable en el punto 1 uno del capítulo de hechos de la demanda, expresa textualmente: </w:t>
      </w:r>
      <w:r>
        <w:rPr>
          <w:rFonts w:cs="Arial Narrow" w:ascii="Arial Narrow" w:hAnsi="Arial Narrow"/>
          <w:i/>
          <w:sz w:val="27"/>
          <w:szCs w:val="27"/>
        </w:rPr>
        <w:t xml:space="preserve">“Con fecha del día 05 de abril del año 2018, me fue notificada el Acta de infracción identificada con el número de folio </w:t>
      </w:r>
      <w:r>
        <w:rPr>
          <w:rFonts w:cs="Arial Narrow" w:ascii="Arial Narrow" w:hAnsi="Arial Narrow"/>
          <w:sz w:val="27"/>
          <w:szCs w:val="27"/>
        </w:rPr>
        <w:t>(…)</w:t>
      </w:r>
      <w:r>
        <w:rPr>
          <w:rFonts w:cs="Arial Narrow" w:ascii="Arial Narrow" w:hAnsi="Arial Narrow"/>
          <w:i/>
          <w:sz w:val="27"/>
          <w:szCs w:val="27"/>
        </w:rPr>
        <w:t xml:space="preserve"> de fecha de elaboración el mismo día de su notificación.”.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el Agente de Tránsito se limita a contestar: </w:t>
      </w:r>
      <w:r>
        <w:rPr>
          <w:rFonts w:cs="Arial Narrow" w:ascii="Arial Narrow" w:hAnsi="Arial Narrow"/>
          <w:i/>
          <w:sz w:val="27"/>
          <w:szCs w:val="27"/>
        </w:rPr>
        <w:t xml:space="preserve">“En lo que respecta a los hechos narrados por el ahora actor me permito manifestar que, los mismos son parcialmente ciertos, pero únicamente en cuanto a que se elaboró el folio de infracción ahora impugnado, esto por la contravención al Reglamento de Tránsito Municipal de León, Guanajuato, por lo tanto niego categóricamente que el suscrito haya actuado de manera infundada y sin motivo aparente…”.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las afirmaciones anteriores se desprende que la propia autoridad reconoce que fue al actor a quien le se levantó la infracción, por consiguiente, se tiene por cierto el hecho imputado al demandado, en el sentido de que fue al justiciable a quien se le elaboró la boleta de infracció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se tiene por cierto el hecho de que el acta de infracción se le levantó al actor y que él era quien conducía y estacionó el vehículo descrito en el acta de infracción, el día en que acontecieron los hechos, por tal motivo, el impetrante es el presunto infractor, ello es así porque es la propia autoridad demandada quien reconoce el hecho de haberle levantado el acta de infracción, por tanto, es óbice que cuenta con interés jurídico y está en aptitud de ejercer las pretensiones señaladas en la demanda, por tanto, no se configura la causal de improcedencia prevista en la fracción I del artículo 261 del pluri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La resolución impugnada vulnera las garantías de seguridad jurídica, toda vez que cualquier acto administrativo debe reunir una serie de requisitos de validez que permita presumir que efectivamente fueron emitidos por autoridad competente en el ejercicio de sus atribuciones, requisitos establecidos en el artículo 137 del Código de Procedimiento y Justicia Administrativa para el Estado y los Municipios de Guanajuato [lo transcribe]; en primer término el artículo 16 del Reglamento Municipal de León Guanajuato y transcribe su fracción VIII, dicho numeral establece el supuesto a actualizarse, es decir, que el vehículo se encuentre estacionado, Inmóvil, con motor apagado y que el mismo obstruya la zona señalada por el propio numeral.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se debe precisar que los accesos y salidas de las terminales de transporte público, así como las áreas de circulación, ascenso y descenso cuentan con una señalización respectiva, sin embargo la autoridad demandada al momento de emitir su boleta de infracción en ningún momento especifica o refiere que el área en que supuestamente se encontraba estacionado el vehículo estacionado correspondía a una parada de autobús; aunado lo anterior a que la autoridad no señala el tipo de conducta desplegada, toda vez que los hechos narrados resultan ilegibles e incomprensibles, al señalar una violación al reglamento de tránsito, pero  no señala una conducta especifica que actualice el supuesto contenido en la norma, limitándose a manifestar de forma incomprensible que se está infringiendo el numeral.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La autoridad es omisa en señalar las circunstancias de hecho que motivaron la infracción, es decir, no indica si existía o no la señalización respectiva, letrero o zona debidamente delimitada, ni indica el desarrollo de una conducta en específico, por lo cual la boleta de infracción acrece de narración sucinta de los hechos que le permitieron concluir a la autoridad que la conducta del actor se adecua al supuesto contenido en la infracción del numeral que invoc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7:07 del día 05 de abril del 2018 dos mil dieciocho; Modo: Po no respetar el no estacionar automotores en lugar prohibido de ascenso u descenso de pasaje de automotores del servicio público de alquiler, como lo fue sobre el bulevar Hermanos Aldama tuve a la vista el automotor estacionado frente al número 501-A casi esquina con calle Rio Bravo de la Colonia San Nicolás de esta ciudad, con circulación de sur a norte, circunstancias que lo llevaron a concluir que se configura la hipótesis normativa invocada,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V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rPr>
        <w:t>“</w:t>
      </w:r>
      <w:r>
        <w:rPr>
          <w:rFonts w:cs="Arial" w:ascii="Arial Narrow" w:hAnsi="Arial Narrow"/>
          <w:bCs/>
        </w:rPr>
        <w:t>Artículo 16.-</w:t>
      </w:r>
      <w:r>
        <w:rPr>
          <w:rFonts w:cs="Arial" w:ascii="Arial Narrow" w:hAnsi="Arial Narrow"/>
          <w:b/>
          <w:bCs/>
        </w:rPr>
        <w:t xml:space="preserve"> </w:t>
      </w:r>
      <w:r>
        <w:rPr>
          <w:rFonts w:cs="Arial" w:ascii="Arial Narrow" w:hAnsi="Arial Narrow"/>
        </w:rPr>
        <w:t>Se prohíbe estacionar cualquier vehículo en los siguientes espacios:</w:t>
      </w:r>
    </w:p>
    <w:p>
      <w:pPr>
        <w:pStyle w:val="Normal"/>
        <w:tabs>
          <w:tab w:val="clear" w:pos="709"/>
          <w:tab w:val="center" w:pos="4135" w:leader="none"/>
        </w:tabs>
        <w:suppressAutoHyphens w:val="true"/>
        <w:spacing w:lineRule="auto" w:line="276"/>
        <w:jc w:val="both"/>
        <w:textAlignment w:val="baseline"/>
        <w:rPr>
          <w:rFonts w:cs="Arial"/>
        </w:rPr>
      </w:pPr>
      <w:r>
        <w:rPr>
          <w:rFonts w:eastAsia="Arial Narrow" w:cs="Arial Narrow" w:ascii="Arial Narrow" w:hAnsi="Arial Narrow"/>
          <w:bCs/>
          <w:i/>
        </w:rPr>
        <w:t xml:space="preserve">             </w:t>
      </w:r>
    </w:p>
    <w:p>
      <w:pPr>
        <w:pStyle w:val="Normal"/>
        <w:tabs>
          <w:tab w:val="clear" w:pos="709"/>
          <w:tab w:val="center" w:pos="4135" w:leader="none"/>
        </w:tabs>
        <w:suppressAutoHyphens w:val="true"/>
        <w:spacing w:lineRule="auto" w:line="276"/>
        <w:jc w:val="both"/>
        <w:textAlignment w:val="baseline"/>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p>
    <w:p>
      <w:pPr>
        <w:pStyle w:val="Normal"/>
        <w:tabs>
          <w:tab w:val="clear" w:pos="709"/>
          <w:tab w:val="center" w:pos="4135" w:leader="none"/>
        </w:tabs>
        <w:suppressAutoHyphens w:val="true"/>
        <w:spacing w:lineRule="auto" w:line="276"/>
        <w:ind w:left="709" w:hanging="0"/>
        <w:jc w:val="both"/>
        <w:textAlignment w:val="baseline"/>
        <w:rPr>
          <w:rFonts w:ascii="Arial Narrow" w:hAnsi="Arial Narrow" w:cs="Arial"/>
          <w:bCs/>
          <w:i/>
          <w:i/>
        </w:rPr>
      </w:pPr>
      <w:r>
        <w:rPr>
          <w:rFonts w:cs="Arial" w:ascii="Arial Narrow" w:hAnsi="Arial Narrow"/>
          <w:bCs/>
          <w:i/>
        </w:rPr>
        <w:tab/>
      </w:r>
    </w:p>
    <w:p>
      <w:pPr>
        <w:pStyle w:val="Normal"/>
        <w:tabs>
          <w:tab w:val="clear" w:pos="709"/>
          <w:tab w:val="center" w:pos="4135" w:leader="none"/>
        </w:tabs>
        <w:suppressAutoHyphens w:val="true"/>
        <w:spacing w:lineRule="auto" w:line="360"/>
        <w:ind w:firstLine="709"/>
        <w:jc w:val="both"/>
        <w:textAlignment w:val="baseline"/>
        <w:rPr/>
      </w:pPr>
      <w:r>
        <w:rPr>
          <w:rFonts w:cs="Arial" w:ascii="Arial Narrow" w:hAnsi="Arial Narrow"/>
          <w:bCs/>
          <w:i/>
        </w:rPr>
        <w:t xml:space="preserve">VIII.- En accesos y salidas de las terminales de transporte público, así como en áreas de circulación y zonas de ascenso y descenso de pasaje;”. . . . . . . . . . . . . . . . . . . . . . . </w:t>
      </w:r>
    </w:p>
    <w:p>
      <w:pPr>
        <w:pStyle w:val="Normal"/>
        <w:tabs>
          <w:tab w:val="clear" w:pos="709"/>
          <w:tab w:val="center" w:pos="4135" w:leader="none"/>
        </w:tabs>
        <w:suppressAutoHyphens w:val="true"/>
        <w:spacing w:lineRule="auto" w:line="276"/>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w:ascii="Arial Narrow" w:hAnsi="Arial Narrow"/>
          <w:bCs/>
          <w:i/>
          <w:sz w:val="27"/>
          <w:szCs w:val="27"/>
        </w:rPr>
        <w:t xml:space="preserve">“Por estacionarse en parada de autobús del servicio público de ascenso y descenso.”. Hechos que ocurrieron en Hermanos Aldama y Rio Bravo, </w:t>
      </w:r>
      <w:r>
        <w:rPr>
          <w:rFonts w:cs="Arial Narrow" w:ascii="Arial Narrow" w:hAnsi="Arial Narrow"/>
          <w:sz w:val="27"/>
          <w:szCs w:val="27"/>
        </w:rPr>
        <w:t>con circulación de sur a norte</w:t>
      </w:r>
      <w:r>
        <w:rPr>
          <w:rFonts w:cs="Arial" w:ascii="Arial Narrow" w:hAnsi="Arial Narrow"/>
          <w:bCs/>
          <w:sz w:val="27"/>
          <w:szCs w:val="27"/>
        </w:rPr>
        <w:t xml:space="preserve">  del (la) Col. San Nicolás  referencia </w:t>
      </w:r>
      <w:r>
        <w:rPr>
          <w:rFonts w:cs="Arial Narrow" w:ascii="Arial Narrow" w:hAnsi="Arial Narrow"/>
          <w:sz w:val="27"/>
          <w:szCs w:val="27"/>
        </w:rPr>
        <w:t xml:space="preserve">frente al  501-A; </w:t>
      </w:r>
      <w:r>
        <w:rPr>
          <w:rFonts w:cs="Arial" w:ascii="Arial Narrow" w:hAnsi="Arial Narrow"/>
          <w:bCs/>
          <w:sz w:val="27"/>
          <w:szCs w:val="27"/>
        </w:rPr>
        <w:t xml:space="preserve">agregando más adelante: </w:t>
      </w:r>
      <w:r>
        <w:rPr>
          <w:rFonts w:cs="Arial" w:ascii="Arial Narrow" w:hAnsi="Arial Narrow"/>
          <w:bCs/>
          <w:i/>
          <w:sz w:val="27"/>
          <w:szCs w:val="27"/>
        </w:rPr>
        <w:t>“Se detectó al vehículo infringiendo dicho artículo - dentro del cajón marcado exclusivo para parada de autobús de servicio público.”</w:t>
      </w:r>
      <w:r>
        <w:rPr>
          <w:rFonts w:cs="Arial" w:ascii="Arial Narrow" w:hAnsi="Arial Narrow"/>
          <w:bCs/>
          <w:sz w:val="27"/>
          <w:szCs w:val="27"/>
        </w:rPr>
        <w:t xml:space="preserve">. . . . . . . . . </w:t>
      </w:r>
    </w:p>
    <w:p>
      <w:pPr>
        <w:pStyle w:val="Normal"/>
        <w:tabs>
          <w:tab w:val="clear" w:pos="709"/>
          <w:tab w:val="center" w:pos="4135" w:leader="none"/>
        </w:tabs>
        <w:suppressAutoHyphens w:val="true"/>
        <w:spacing w:lineRule="auto" w:line="276"/>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w:ascii="Arial Narrow" w:hAnsi="Arial Narrow"/>
          <w:sz w:val="27"/>
          <w:szCs w:val="27"/>
          <w:lang w:eastAsia="ar-SA"/>
        </w:rPr>
        <w:t>De lo anterior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se </w:t>
      </w:r>
      <w:r>
        <w:rPr>
          <w:rFonts w:cs="Arial" w:ascii="Arial Narrow" w:hAnsi="Arial Narrow"/>
          <w:sz w:val="27"/>
          <w:szCs w:val="27"/>
          <w:lang w:val="es-ES_tradnl"/>
        </w:rPr>
        <w:t xml:space="preserve">deja de precisar en dónde se encontraba estacionado el vehículo descrito en el acta de infracción, pues la autoridad señala Hermanas Aldama y Río Bravo, frente al 501-A, pero no aclara sobre cuál de las referidas avenidas se cometió la infracción; y, </w:t>
      </w:r>
      <w:r>
        <w:rPr>
          <w:rFonts w:cs="Arial Narrow" w:ascii="Arial Narrow" w:hAnsi="Arial Narrow"/>
          <w:sz w:val="27"/>
          <w:szCs w:val="27"/>
        </w:rPr>
        <w:t xml:space="preserve">tampoco describe el cajón reservado </w:t>
      </w:r>
      <w:r>
        <w:rPr>
          <w:rFonts w:cs="Arial" w:ascii="Arial Narrow" w:hAnsi="Arial Narrow"/>
          <w:bCs/>
          <w:sz w:val="27"/>
          <w:szCs w:val="27"/>
        </w:rPr>
        <w:t>parada de autobús del servicio público</w:t>
      </w:r>
      <w:r>
        <w:rPr>
          <w:rFonts w:cs="Arial Narrow" w:ascii="Arial Narrow" w:hAnsi="Arial Narrow"/>
          <w:sz w:val="27"/>
          <w:szCs w:val="27"/>
        </w:rPr>
        <w:t xml:space="preserve">, donde supuestamente se encontraba estacionado el vehículo, pues omite describirla e indicar si esa área </w:t>
      </w:r>
      <w:r>
        <w:rPr>
          <w:rFonts w:cs="Arial" w:ascii="Arial Narrow" w:hAnsi="Arial Narrow"/>
          <w:sz w:val="27"/>
          <w:szCs w:val="27"/>
          <w:lang w:val="es-ES_tradnl"/>
        </w:rPr>
        <w:t xml:space="preserve">para ascenso y descenso de pasaje del servicio público </w:t>
      </w:r>
      <w:r>
        <w:rPr>
          <w:rFonts w:cs="Arial Narrow" w:ascii="Arial Narrow" w:hAnsi="Arial Narrow"/>
          <w:sz w:val="27"/>
          <w:szCs w:val="27"/>
        </w:rPr>
        <w:t>está delimitada o marcada en el piso o con algún señalamiento colocado sobre la banqueta o en algún otro lugar, pues la referencia expresada de que la parada oficial se encuentra frente al número 501-A es insuficiente para determinar la comisión de la falta administrativa reprochada al actor.</w:t>
      </w:r>
      <w:r>
        <w:rPr>
          <w:rFonts w:cs="Arial" w:ascii="Arial Narrow" w:hAnsi="Arial Narrow"/>
          <w:sz w:val="27"/>
          <w:szCs w:val="27"/>
        </w:rPr>
        <w:t xml:space="preserve"> . . . . </w:t>
      </w:r>
      <w:r>
        <w:rPr>
          <w:rFonts w:cs="Arial Narrow" w:ascii="Arial Narrow" w:hAnsi="Arial Narrow"/>
          <w:sz w:val="27"/>
          <w:szCs w:val="27"/>
        </w:rPr>
        <w:t>.</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05 cinco de abril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multa por la cantidad de $157.17 (ciento cincuenta y siete pesos 17/100 moneda nacional), por estacionarse en parada de autobús</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acto viciado- y la calificación de la infracción, el carácter de accesorios, por ende, no existe impedimento para declarar la nulidad de la referida calificación, en virtud de que lo accesorio sigue la suerte de lo principal.</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57.17 (ciento cincuenta y siete pesos 17/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que la parte actora realizado el pago de las mismas,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pagada por la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s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abril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157.17 (ciento cincuenta y siete pesos 17/100 moneda nacional)</w:t>
      </w:r>
      <w:r>
        <w:rPr>
          <w:rFonts w:cs="Arial Narrow" w:ascii="Arial Narrow" w:hAnsi="Arial Narrow"/>
          <w:sz w:val="27"/>
          <w:szCs w:val="27"/>
        </w:rPr>
        <w:t xml:space="preserve">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07 DE SEPTIEMBRE DE 2018, DICTADA EN EL EXPEDIENTE 0637/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6:31:00Z</dcterms:created>
  <dc:creator>usuario</dc:creator>
  <dc:description/>
  <cp:keywords/>
  <dc:language>en-US</dc:language>
  <cp:lastModifiedBy>Teresa Alferez</cp:lastModifiedBy>
  <cp:lastPrinted>2018-09-11T09:39:00Z</cp:lastPrinted>
  <dcterms:modified xsi:type="dcterms:W3CDTF">2018-10-29T19:53:00Z</dcterms:modified>
  <cp:revision>10</cp:revision>
  <dc:subject/>
  <dc:title/>
</cp:coreProperties>
</file>